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з «Основ загальної екології (та неоекології)» для студентів 1 кусу спеціальності 101 Екологія заочної форми навчання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икладач доц., к.б.н., Кундельчук О.П., </w:t>
      </w:r>
      <w:r>
        <w:rPr>
          <w:b/>
          <w:sz w:val="28"/>
          <w:szCs w:val="28"/>
          <w:u w:val="single"/>
          <w:lang w:val="en-US"/>
        </w:rPr>
        <w:t>kundelchuk</w:t>
      </w:r>
      <w:r>
        <w:rPr>
          <w:b/>
          <w:sz w:val="28"/>
          <w:szCs w:val="28"/>
          <w:u w:val="single"/>
          <w:lang w:val="uk-UA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univ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kiev</w:t>
      </w:r>
      <w:r>
        <w:rPr>
          <w:b/>
          <w:sz w:val="28"/>
          <w:szCs w:val="28"/>
          <w:u w:val="single"/>
          <w:lang w:val="uk-UA"/>
        </w:rPr>
        <w:t>.</w:t>
      </w:r>
      <w:r>
        <w:rPr>
          <w:b/>
          <w:sz w:val="28"/>
          <w:szCs w:val="28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) Консультація з питань підготовки до семестрового екзамену з дисципліни. </w:t>
      </w:r>
      <w:r>
        <w:rPr>
          <w:sz w:val="28"/>
          <w:szCs w:val="28"/>
          <w:lang w:val="uk-UA"/>
        </w:rPr>
        <w:t>Студент повинен виконати і надіслати на електронну пошту на перевірку контрольні тестові завдання. Зразки завдань розміщені на сайті кафедри екології та географ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) Завдання для дистанційного проходження навчально-польової практи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 повинен виконати і надіслати на електронну пошту на перевірку викладачеві роботи з наступних тем (методичні рекомендації для виконання робіт надаються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Робота № 1. Тема: «Оцінка рівня забруднення атмосферного повітря відпрацьованими газами автотранспорту на ділянці магістральної вулиці» (№ 1, с. 117-13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Робота № 2. Тема: «</w:t>
      </w:r>
      <w:r>
        <w:rPr>
          <w:sz w:val="28"/>
          <w:szCs w:val="28"/>
        </w:rPr>
        <w:t>Визначення запиленості території</w:t>
      </w:r>
      <w:r>
        <w:rPr>
          <w:sz w:val="28"/>
          <w:szCs w:val="28"/>
          <w:lang w:val="uk-UA"/>
        </w:rPr>
        <w:t>» (№ 1, 131-13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Робота № 3. Тема: «Звукове (шумове) забруднення навколишнього середовища» (№ 1, 150-1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Література (посібник викладено на сайті кафедри екології та географії)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Жукова Л.Р., Кундельчук О.П., Дайнеко П.М. Загально-екологічна практика: навчально-методичний посібник до виконання завдань навчально-польової практики. – Херсон: ФОП Вишемирський В.С., 2018. – 210 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5:10:00Z</dcterms:modified>
  <cp:revision>400</cp:revision>
  <dc:subject/>
  <dc:title>ПАЛЕОЭКОЛОГИЯ</dc:title>
</cp:coreProperties>
</file>